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artykułów ogólnospożywczych ” ZP/UŚ/AO/08/2023/III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8-08T12:01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